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583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19,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>Judicial and Legal Communiti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  <w:tab/>
        <w:t>Merrie Gough, Senior Legal Analy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  <w:tab/>
        <w:t>2018 SUMMARY OF CHANGES TO SEXUAL ASSAULT PROTECTION ORDER FORMS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Washington Pattern Forms Committee approved a recommended change to the mandatory Sexual Assault Protection Order Form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detailed description of the change is in the table below: </w:t>
      </w:r>
    </w:p>
    <w:p>
      <w:pPr>
        <w:pStyle w:val="Normal"/>
        <w:tabs>
          <w:tab w:val="clear" w:pos="720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63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and description of change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2.015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xual Assault Protection Order and Notice of Hearing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page two, change the paragraph between the check box for Surrender of Weapons and the box for WACIC data entry as follows: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  <w:tab w:val="left" w:pos="1152" w:leader="none"/>
                <w:tab w:val="left" w:pos="1440" w:leader="none"/>
                <w:tab w:val="left" w:pos="1538" w:leader="none"/>
                <w:tab w:val="left" w:pos="2160" w:leader="none"/>
              </w:tabs>
              <w:ind w:left="2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 xml:space="preserve">The respondent may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petition the court to reopen the or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ile a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Respondent’s Petition to Reopen Temporary Sexual Assault Protection Order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, form SA 6.050,</w:t>
            </w:r>
            <w:r>
              <w:rPr>
                <w:rFonts w:cs="Arial" w:ascii="Arial" w:hAnsi="Arial"/>
                <w:sz w:val="22"/>
                <w:szCs w:val="22"/>
              </w:rPr>
              <w:t xml:space="preserve"> if the respondent did not receive actual prior notice of the hearing and if the respondent alleges that he or she had a meritorious defense to the order or that the order or its remedy is not authorized by chapter 7.90 RCW.”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dicial and Legal Communiti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une 18 2018</w:t>
    </w:r>
  </w:p>
  <w:p>
    <w:pPr>
      <w:pStyle w:val="Header"/>
      <w:tabs>
        <w:tab w:val="clear" w:pos="4320"/>
        <w:tab w:val="clear" w:pos="8640"/>
        <w:tab w:val="left" w:pos="54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soins">
    <w:name w:val="msoi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cs="Arial"/>
      <w:color w:val="1F497D"/>
      <w:sz w:val="22"/>
      <w:szCs w:val="21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cs="Arial"/>
      <w:color w:val="1F497D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46:00Z</dcterms:created>
  <dc:creator/>
  <dc:description/>
  <cp:keywords/>
  <dc:language>en-US</dc:language>
  <cp:lastModifiedBy/>
  <dcterms:modified xsi:type="dcterms:W3CDTF">2018-06-19T21:39:00Z</dcterms:modified>
  <cp:revision>1</cp:revision>
  <dc:subject/>
  <dc:title/>
</cp:coreProperties>
</file>